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 xml:space="preserve">di addivenire alla stipula di un contratto per l’affidamento di un incarico di collaborazione avente ad oggetto lo svolgimento di sette seminari dal titolo: (i) Introduction to Unsupervised Learing; </w:t>
      </w:r>
      <w:r>
        <w:rPr>
          <w:rFonts w:eastAsia="Albany AMT;Arial" w:cs="Arial" w:ascii="Arial" w:hAnsi="Arial"/>
          <w:b w:val="false"/>
          <w:bCs w:val="false"/>
          <w:color w:val="auto"/>
          <w:sz w:val="22"/>
          <w:szCs w:val="22"/>
          <w:lang w:val="en-US" w:eastAsia="zxx" w:bidi="zxx"/>
        </w:rPr>
        <w:t xml:space="preserve"> (ii) Clustering for metric spaces: k-means algorithms; (iii) Clustering for metric spaces: k-medians algorithms; (iv) Clustering for metric spaces: correlation clustering; (v) Clustering in graphs: community finding; (vi) Clustering in graphs: densest subgraphs; (vii) Scalability and Applications of clustering.</w:t>
      </w:r>
    </w:p>
    <w:p>
      <w:pPr>
        <w:pStyle w:val="TextBody"/>
        <w:spacing w:before="240" w:after="0"/>
        <w:rPr/>
      </w:pPr>
      <w:r>
        <w:rPr/>
      </w:r>
    </w:p>
    <w:p>
      <w:pPr>
        <w:pStyle w:val="TextBody"/>
        <w:spacing w:before="240" w:after="0"/>
        <w:rPr/>
      </w:pPr>
      <w:r>
        <w:rPr/>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color w:val="000000"/>
          <w:sz w:val="22"/>
          <w:szCs w:val="22"/>
        </w:rPr>
      </w:pPr>
      <w:r>
        <w:rPr>
          <w:color w:val="000000"/>
          <w:sz w:val="22"/>
          <w:szCs w:val="22"/>
        </w:rPr>
        <w:t>gli obiettivi che si intendono perseguire sono: svolgimento del corso di “Clustering for Big Data” nell’ambito della scuola di dottorato dal titolo “Mixed-Integer Nonlinear Optimization meets Data Science” prevista dal Grant Agreement n. 764759-MINOA della Commissione Europea (progetto MINOA) e spostata dall’anno IV all’anno II del progetto (titolo indicato nel progetto “Mixed-Integer Nonlinear Optimization technologies for Big Data”).</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sei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000,00 (Euro 142,86 per ciascuno dei 7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2371289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8:04Z</dcterms:modified>
  <cp:revision>15</cp:revision>
  <dc:subject/>
  <dc:title>POS.</dc:title>
</cp:coreProperties>
</file>